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АССМОТРЕНО:                  Положение введено                    </w:t>
      </w:r>
      <w:r>
        <w:rPr>
          <w:b/>
          <w:lang w:val="en-US"/>
        </w:rPr>
        <w:t xml:space="preserve">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едсовете:                          в действие приказом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_2                         № 215 от 31.08.2014                      ____________ Р.Р.Гимаев                  </w:t>
      </w:r>
    </w:p>
    <w:p>
      <w:pPr>
        <w:pStyle w:val="Normal"/>
        <w:jc w:val="both"/>
        <w:rPr/>
      </w:pPr>
      <w:r>
        <w:rPr>
          <w:b/>
        </w:rPr>
        <w:t>от 28.0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Положение о  первичной детской общественной организации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«Мечтатели» </w:t>
      </w:r>
    </w:p>
    <w:p>
      <w:pPr>
        <w:pStyle w:val="Normal"/>
        <w:jc w:val="center"/>
        <w:rPr>
          <w:rStyle w:val="StrongEmphasis"/>
          <w:bCs w:val="false"/>
          <w:sz w:val="28"/>
          <w:szCs w:val="36"/>
        </w:rPr>
      </w:pPr>
      <w:r>
        <w:rPr>
          <w:sz w:val="28"/>
          <w:szCs w:val="36"/>
        </w:rPr>
        <w:t>по МБОУ «Шугуровская СОШ им. В.П. Чкалова»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оложение о Детской организации «Мечтатели»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Общие полож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1 Настоящее положение регламентирует деятельность детской организации «Мечтатели», являющихся  органом школьного ученического самоуправления.</w:t>
        <w:br/>
        <w:t>1.2 Деятельность детской организации «Мечтатели» 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 № 273-ФЗ от 29.12.2012.</w:t>
        <w:br/>
        <w:t>1.3 Положение о школьном органе самоуправления принимается на общешкольном собрании.</w:t>
        <w:br/>
        <w:t xml:space="preserve">1.4. Для координации работы в состав школьного органа самоуправления  входят директор, заместитель директора по воспитательной работе. </w:t>
      </w:r>
    </w:p>
    <w:p>
      <w:pPr>
        <w:pStyle w:val="Style14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Цели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 Создание и функционирование детской организации  как основы  детского школьного самоуправления.</w:t>
        <w:br/>
        <w:t> Зарождение и развитие  школьных традиций, законов,  ритуалов.</w:t>
        <w:br/>
        <w:t xml:space="preserve"> Развитие информационной культуры школьника. </w:t>
      </w:r>
    </w:p>
    <w:p>
      <w:pPr>
        <w:pStyle w:val="Style14"/>
        <w:rPr/>
      </w:pPr>
      <w:r>
        <w:rPr>
          <w:sz w:val="24"/>
          <w:szCs w:val="24"/>
        </w:rPr>
        <w:t xml:space="preserve">3. </w:t>
      </w:r>
      <w:r>
        <w:rPr>
          <w:rStyle w:val="StrongEmphasis"/>
          <w:sz w:val="24"/>
          <w:szCs w:val="24"/>
        </w:rPr>
        <w:t>Основные задачи</w:t>
      </w:r>
      <w:r>
        <w:rPr>
          <w:sz w:val="24"/>
          <w:szCs w:val="24"/>
        </w:rPr>
        <w:br/>
        <w:t>3.1. Содействие администрации общеобразовательного учреждения:</w:t>
        <w:br/>
        <w:t>- 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  <w:br/>
        <w:t>- в организации и проведении мероприятий.</w:t>
        <w:br/>
        <w:t>3.2. Включение учащихся старшего и среднего звена в детское самоуправление в школе.</w:t>
        <w:br/>
        <w:t>3.3. Знакомство учащихся младшего звена с основами школьного детского самоуправления.</w:t>
        <w:br/>
        <w:t>3.4. Вовлечение учащихся в традиционные школьные КТД, разработка новых КТД, акций и иных форм организации деятельности .</w:t>
        <w:br/>
        <w:t>3.5.  Изучение правовых основ государства, формирование активной  гражданской позиции.</w:t>
        <w:br/>
        <w:t xml:space="preserve">3.6. Содействие всестороннему развитию личности  «нового информационного века» в условиях глобальных кризисов . </w:t>
      </w:r>
    </w:p>
    <w:p>
      <w:pPr>
        <w:pStyle w:val="Style14"/>
        <w:rPr/>
      </w:pPr>
      <w:r>
        <w:rPr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Порядок создания детского  школьного самоуправления.</w:t>
      </w:r>
      <w:r>
        <w:rPr>
          <w:sz w:val="24"/>
          <w:szCs w:val="24"/>
        </w:rPr>
        <w:br/>
        <w:t>  На протяжении первой четверти учебного года проводится организационная подготовительная  работа по созданию детской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 – старосты. Общим голосованием выбирается руководитель организации из числа школьников- старшеклассников – старший вожатый; определяется атрибутика детской организации.</w:t>
        <w:br/>
        <w:t>Во второй половине первой четверти проводится  торжественное открытие детской организации: посвящение школьников 2-8 классов в члены организации, согласно выбранному  направлению;  торжественно представляются старосты направлений, принимает  присягу старший вожатый детской организации; объявляется о начале работы Совета детской организации (собрания старост во главе с старший вожатый) и организации в целом.</w:t>
        <w:br/>
        <w:t xml:space="preserve">5. </w:t>
      </w:r>
      <w:r>
        <w:rPr>
          <w:rStyle w:val="StrongEmphasis"/>
          <w:sz w:val="24"/>
          <w:szCs w:val="24"/>
        </w:rPr>
        <w:t>Порядок работы  детского самоуправления в школе.</w:t>
      </w:r>
      <w:r>
        <w:rPr>
          <w:sz w:val="24"/>
          <w:szCs w:val="24"/>
        </w:rPr>
        <w:br/>
        <w:t xml:space="preserve">5.1. Во главе детского самоуправления находится Совет  детской организации. Его основу составляют: старший вожатый и  старосты направлений деятельности организации. Совет  детской организации собирается 2 раза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  <w:br/>
        <w:t>5.2. старший вожатый проводит Совет старост 2 раза в четверть. На данном совете  старосты знакомятся с решением Совета детской организации, вносят свои коррективы и предложения по внедрению их в дальнейшую работу.</w:t>
        <w:br/>
        <w:t xml:space="preserve">5.3. Старосты  проводят заседания  рабочих  групп своих направлений по внедрению решений Совета 1 раз в четверть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6.  </w:t>
      </w:r>
      <w:r>
        <w:rPr>
          <w:rStyle w:val="StrongEmphasis"/>
          <w:sz w:val="24"/>
          <w:szCs w:val="24"/>
        </w:rPr>
        <w:t>Права и обязанности членов Совета детской организации.</w:t>
      </w:r>
    </w:p>
    <w:p>
      <w:pPr>
        <w:pStyle w:val="Normal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Члены Совета имеют право:</w:t>
      </w:r>
      <w:r>
        <w:rPr/>
        <w:br/>
        <w:t>6.1. Получать административную поддержку при подготовке и проведении мероприятий.</w:t>
        <w:br/>
        <w:t>6.2. Получать информацию от администрации школы о проводимых школьных, районных, областных, российских и международных мероприятиях.</w:t>
        <w:br/>
        <w:t>6.3. 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rPr/>
      </w:pPr>
      <w:r>
        <w:rPr/>
        <w:t>6.4. Выступать с инициативами по различным вопросам общественной жизни школы.</w:t>
        <w:br/>
        <w:t xml:space="preserve">     </w:t>
      </w:r>
      <w:r>
        <w:rPr>
          <w:b/>
        </w:rPr>
        <w:t>Члены  Совета обязаны:</w:t>
        <w:br/>
      </w:r>
      <w:r>
        <w:rPr/>
        <w:t>6.5. Соблюдать Устав школы.</w:t>
        <w:br/>
        <w:t>6.6. Допускать представителей педагогического коллектива на проводимые заседания.</w:t>
        <w:br/>
        <w:t>6.7. Оказывать содействие представителям педагогического коллектива в ознакомлении с деятельностью Совета.</w:t>
        <w:br/>
        <w:t>6.8. Ставить в известность администрацию школы  о проведении планируемых мероприятий.</w:t>
        <w:br/>
        <w:t>6.9. Выполнять решения Совета школы и общих родительских собраний.</w:t>
      </w:r>
    </w:p>
    <w:p>
      <w:pPr>
        <w:pStyle w:val="Normal"/>
        <w:rPr/>
      </w:pPr>
      <w:r>
        <w:rPr/>
        <w:t xml:space="preserve">7. </w:t>
      </w:r>
      <w:r>
        <w:rPr>
          <w:rStyle w:val="StrongEmphasis"/>
        </w:rPr>
        <w:t>Функции</w:t>
      </w:r>
      <w:r>
        <w:rPr/>
        <w:br/>
        <w:t xml:space="preserve">7.1. </w:t>
      </w:r>
      <w:r>
        <w:rPr>
          <w:b/>
        </w:rPr>
        <w:t>Старший вожатый Совета детской организации.</w:t>
      </w:r>
      <w:r>
        <w:rPr/>
        <w:br/>
        <w:t xml:space="preserve">Старший вожатый детской организации является главным, контролирующим и координирующим органом данной структуры.  Он контролирует  работу каждого из старост, контролирует работу совета старост. </w:t>
        <w:br/>
        <w:t xml:space="preserve">7.2. </w:t>
      </w:r>
      <w:r>
        <w:rPr>
          <w:b/>
        </w:rPr>
        <w:t>Староста направления.</w:t>
      </w:r>
      <w:r>
        <w:rPr/>
        <w:br/>
        <w:t xml:space="preserve">Староста направления контролирует и координирует работу  своего направления. Регулярно предоставляет отчеты о работе направления старший вожатый, распределяет обязанности между членами направлений. Староста обязан отслеживать выполнения решения Совета детской организации на всех этапах деятельности </w:t>
      </w:r>
    </w:p>
    <w:p>
      <w:pPr>
        <w:pStyle w:val="Normal"/>
        <w:rPr/>
      </w:pPr>
      <w:r>
        <w:rPr/>
        <w:t xml:space="preserve">7.3. </w:t>
      </w:r>
      <w:r>
        <w:rPr>
          <w:b/>
        </w:rPr>
        <w:t>Член организации.</w:t>
      </w:r>
    </w:p>
    <w:p>
      <w:pPr>
        <w:pStyle w:val="Normal"/>
        <w:rPr/>
      </w:pPr>
      <w:r>
        <w:rPr/>
        <w:t>Член организации осуществляют деятельность согласно самостоятельно выбранному направлению и плану работы детск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орядок приема и выхода.</w:t>
      </w:r>
    </w:p>
    <w:p>
      <w:pPr>
        <w:pStyle w:val="Normal"/>
        <w:rPr/>
      </w:pPr>
      <w:r>
        <w:rPr/>
        <w:t>8.1.Прием и выход в детскую общественную организацию осуществляется добровольно на собрании класса в начале первой четверти.</w:t>
      </w:r>
    </w:p>
    <w:p>
      <w:pPr>
        <w:pStyle w:val="Normal"/>
        <w:rPr/>
      </w:pPr>
      <w:r>
        <w:rPr/>
        <w:t>8.2. Любой член детской организации имеет право сменить направления деятельности, заблаговременно предупредив старосту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одержание деятельности.</w:t>
      </w:r>
    </w:p>
    <w:p>
      <w:pPr>
        <w:pStyle w:val="Normal"/>
        <w:rPr/>
      </w:pPr>
      <w:r>
        <w:rPr/>
        <w:t xml:space="preserve">9.1 Содержание деятельности детской организации самоуправления определяется направлениями деятельности. </w:t>
      </w:r>
    </w:p>
    <w:p>
      <w:pPr>
        <w:pStyle w:val="Normal"/>
        <w:rPr/>
      </w:pPr>
      <w:r>
        <w:rPr/>
        <w:t>9.2 Направления деятельности детской организации выстраиваются на основе плана деятельности МБОУ «Шугуровская средняя общеобразовательная школа имени В. П. Чкалова», исходя из интересов личностного развития каждого члена детской организации самоуправления.</w:t>
      </w:r>
    </w:p>
    <w:p>
      <w:pPr>
        <w:pStyle w:val="Normal"/>
        <w:rPr/>
      </w:pPr>
      <w:r>
        <w:rPr/>
        <w:t>9.2. За каждым направлением деятельности закрепляется координатор или несколько координаторов со стороны педагогического коллектива МБОУ «Шугуровская средняя общеобразовательная школа имени В. П. Чкало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Документация</w:t>
      </w:r>
    </w:p>
    <w:p>
      <w:pPr>
        <w:pStyle w:val="Normal"/>
        <w:rPr/>
      </w:pPr>
      <w:r>
        <w:rPr/>
        <w:t xml:space="preserve">10.1 Детская организация «Мечтатели» имеет программу развития, устав, положения </w:t>
      </w:r>
    </w:p>
    <w:p>
      <w:pPr>
        <w:pStyle w:val="Normal"/>
        <w:rPr/>
      </w:pPr>
      <w:r>
        <w:rPr/>
        <w:t>10.2 Старший вожатый  детской организации составляет списки всех членов организации, с указанием направления деятельности, класса и контактной информации совместно со старостами направлений. Лидер составляет отчет о деятельности организации по установленной форме</w:t>
      </w:r>
    </w:p>
    <w:p>
      <w:pPr>
        <w:pStyle w:val="Normal"/>
        <w:rPr/>
      </w:pPr>
      <w:r>
        <w:rPr/>
        <w:t>10.3 Староста направления составляет списки членов своего направления, с указанием класса, контактной информации. Староста составляет отчет о деятельности в рамках своего направления и представляет отчет в установленной форме Старший вожатый или Совету дет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. Поощрения и наказания</w:t>
      </w:r>
    </w:p>
    <w:p>
      <w:pPr>
        <w:pStyle w:val="Normal"/>
        <w:rPr/>
      </w:pPr>
      <w:r>
        <w:rPr/>
        <w:t>11.1 По итогам работы по каждому направлению определяются школьники, деятельность которых может быть отмечен приказом с занесением в личное дело, грамотой, ценным подарком.</w:t>
      </w:r>
    </w:p>
    <w:p>
      <w:pPr>
        <w:pStyle w:val="Normal"/>
        <w:rPr/>
      </w:pPr>
      <w:r>
        <w:rPr/>
        <w:t>11.2 Совет детской организации имеет право представлять к награде на муниципальном , областном уровне своих членов.</w:t>
      </w:r>
    </w:p>
    <w:p>
      <w:pPr>
        <w:pStyle w:val="Normal"/>
        <w:rPr/>
      </w:pPr>
      <w:r>
        <w:rPr/>
        <w:t>11.3 Члены организации имеющие нарушения устава , положения детской организации  решением Совета исключаются из организации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5:00Z</dcterms:created>
  <dc:creator>Universal</dc:creator>
  <dc:description/>
  <cp:keywords/>
  <dc:language>en-US</dc:language>
  <cp:lastModifiedBy>Бадыкшанова А.И.</cp:lastModifiedBy>
  <cp:lastPrinted>2015-11-22T19:22:00Z</cp:lastPrinted>
  <dcterms:modified xsi:type="dcterms:W3CDTF">2015-11-22T16:22:00Z</dcterms:modified>
  <cp:revision>5</cp:revision>
  <dc:subject/>
  <dc:title>Положение о Детских организациях</dc:title>
</cp:coreProperties>
</file>